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75" w:before="75" w:after="150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рспективный план взаимодействия с родителями в группе детей раннего возраста №2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</w:t>
      </w:r>
      <w:r>
        <w:rPr/>
        <w:t>2016-2017гг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чное знакомство воспитателя с родителями и детьми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.Родительское собрание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Приятно познакомить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  <w:shd w:fill="FFFFFF" w:val="clear"/>
              </w:rPr>
              <w:t xml:space="preserve"> Устный журнал по адаптац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детей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.Встреча с педагогом - психологом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Внешние и внутренние источники угрозы психологической безопасности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местная подготовка группы к холодному времен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епление окон, дверей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амятка для родителей </w:t>
            </w:r>
            <w:r>
              <w:rPr>
                <w:i/>
                <w:iCs/>
                <w:sz w:val="28"/>
                <w:szCs w:val="28"/>
              </w:rPr>
              <w:t>«Полезные игрушки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курс </w:t>
            </w:r>
            <w:r>
              <w:rPr>
                <w:i/>
                <w:iCs/>
                <w:sz w:val="28"/>
                <w:szCs w:val="28"/>
              </w:rPr>
              <w:t>«Дары осен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открытых двер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«Игры для сенсорного развития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детей раннего возраста</w:t>
            </w: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ндивидуальные бесед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>Конкурс по изготовлению новогодней подел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2.Развлечение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Добрый Дедушка Мороз деткам ёлочку принёс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Памятка для родителей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i/>
                <w:iCs/>
                <w:color w:val="000000"/>
                <w:sz w:val="29"/>
                <w:szCs w:val="29"/>
                <w:shd w:fill="FFFFFF" w:val="clear"/>
              </w:rPr>
              <w:t>«Прогулка с ребёнком зимой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Круглый стол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«Давайте, поговорим»</w:t>
            </w:r>
            <w:r>
              <w:rPr>
                <w:sz w:val="28"/>
                <w:szCs w:val="28"/>
                <w:shd w:fill="FFFFFF" w:val="clear"/>
              </w:rPr>
              <w:t>. Обсуждение насущных проблем, обмен опытом. Встреча с логопедо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.Папка-передвижка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Игрушка в жизни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Газета для родителей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По совету всему свету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сультация </w:t>
            </w:r>
            <w:r>
              <w:rPr>
                <w:i/>
                <w:iCs/>
                <w:sz w:val="28"/>
                <w:szCs w:val="28"/>
              </w:rPr>
              <w:t>«Если ребёнок куса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б организации игр в домашних условиях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отовыставка </w:t>
            </w:r>
            <w:r>
              <w:rPr>
                <w:i/>
                <w:iCs/>
                <w:sz w:val="28"/>
                <w:szCs w:val="28"/>
              </w:rPr>
              <w:t>«Лучше папы не найт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актическое занятие с родителями </w:t>
            </w:r>
            <w:r>
              <w:rPr>
                <w:i/>
                <w:iCs/>
                <w:sz w:val="28"/>
                <w:szCs w:val="28"/>
              </w:rPr>
              <w:t>«Рисование нетрадиционными способами с детьми раннего возраст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азвлечение </w:t>
            </w:r>
            <w:r>
              <w:rPr>
                <w:i/>
                <w:iCs/>
                <w:sz w:val="28"/>
                <w:szCs w:val="28"/>
              </w:rPr>
              <w:t>«Мама, так тебя люблю»</w:t>
            </w:r>
            <w:r>
              <w:rPr>
                <w:sz w:val="28"/>
                <w:szCs w:val="28"/>
              </w:rPr>
              <w:t xml:space="preserve"> (игры, эстафеты, конкурсы)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отогазета </w:t>
            </w:r>
            <w:r>
              <w:rPr>
                <w:i/>
                <w:iCs/>
                <w:sz w:val="28"/>
                <w:szCs w:val="28"/>
              </w:rPr>
              <w:t>«Мамочка любимая мо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Беседа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Одежда в весенний пери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  <w:r>
              <w:rPr>
                <w:sz w:val="28"/>
                <w:szCs w:val="28"/>
                <w:shd w:fill="FFFFFF" w:val="clear"/>
              </w:rPr>
              <w:t>Папка - передвижк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Как помочь ребенку пережить кризис 3-х ле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стер-класс </w:t>
            </w:r>
            <w:r>
              <w:rPr>
                <w:i/>
                <w:iCs/>
                <w:sz w:val="28"/>
                <w:szCs w:val="28"/>
              </w:rPr>
              <w:t>«Пальчиковые иг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открытых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вместное чаепитие </w:t>
            </w:r>
            <w:r>
              <w:rPr>
                <w:i/>
                <w:iCs/>
                <w:sz w:val="28"/>
                <w:szCs w:val="28"/>
              </w:rPr>
              <w:t>«Сладкий вечер»</w:t>
            </w:r>
            <w:r>
              <w:rPr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осмотр видеоархив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Моменты из жизни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группы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shd w:fill="FFFFFF" w:val="clear"/>
              </w:rPr>
              <w:t>. Обсужд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планов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на будущий учебный го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добрых де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руглый стол для родителей </w:t>
            </w:r>
            <w:r>
              <w:rPr>
                <w:i/>
                <w:iCs/>
                <w:sz w:val="28"/>
                <w:szCs w:val="28"/>
              </w:rPr>
              <w:t>«Дети и транс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ты и рекомендации родителям н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апка – передвижк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Никто не забыт, ничто не забыто…»</w:t>
            </w:r>
          </w:p>
        </w:tc>
      </w:tr>
    </w:tbl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П детский сад «Светлячок» ГБОУ СОШ №1 им. И.М. Кузнецова села Большая Черниговка.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sz w:val="48"/>
          <w:szCs w:val="48"/>
        </w:rPr>
        <w:t>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 группа ран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спитатели: Кули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ина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-2017гг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П детский сад «Светлячок» ГБОУ СОШ №1 им. И.М. Кузнецова села Большая Черниговка.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52"/>
          <w:szCs w:val="52"/>
        </w:rPr>
        <w:t xml:space="preserve">                        </w:t>
      </w:r>
      <w:r>
        <w:rPr>
          <w:b/>
          <w:bCs/>
          <w:sz w:val="48"/>
          <w:szCs w:val="48"/>
        </w:rPr>
        <w:t>Планирование</w:t>
      </w:r>
    </w:p>
    <w:p>
      <w:pPr>
        <w:pStyle w:val="Normal"/>
        <w:rPr/>
      </w:pPr>
      <w:r>
        <w:rPr>
          <w:b/>
          <w:bCs/>
          <w:i/>
          <w:i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воспитательно-образов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  2 группе ран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спитатели: Кули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ина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6-2017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12:00Z</dcterms:created>
  <dc:creator>user</dc:creator>
  <dc:description/>
  <cp:keywords/>
  <dc:language>en-US</dc:language>
  <cp:lastModifiedBy>user</cp:lastModifiedBy>
  <dcterms:modified xsi:type="dcterms:W3CDTF">2016-09-29T05:45:00Z</dcterms:modified>
  <cp:revision>9</cp:revision>
  <dc:subject/>
  <dc:title/>
</cp:coreProperties>
</file>